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rs Petter Nilssons affärsrörelse</w:t>
      </w:r>
    </w:p>
    <w:p>
      <w:pPr>
        <w:pStyle w:val="Normal"/>
        <w:rPr>
          <w:b/>
          <w:b/>
        </w:rPr>
      </w:pPr>
      <w:r>
        <w:rPr>
          <w:b/>
        </w:rPr>
      </w:r>
    </w:p>
    <w:p>
      <w:pPr>
        <w:pStyle w:val="Normal"/>
        <w:rPr>
          <w:b/>
          <w:b/>
        </w:rPr>
      </w:pPr>
      <w:r>
        <w:rPr>
          <w:b/>
        </w:rPr>
        <w:t>1920 – 1963</w:t>
      </w:r>
    </w:p>
    <w:p>
      <w:pPr>
        <w:pStyle w:val="Normal"/>
        <w:rPr>
          <w:b/>
          <w:b/>
        </w:rPr>
      </w:pPr>
      <w:r>
        <w:rPr>
          <w:b/>
        </w:rPr>
      </w:r>
    </w:p>
    <w:p>
      <w:pPr>
        <w:pStyle w:val="Normal"/>
        <w:rPr/>
      </w:pPr>
      <w:r>
        <w:rPr/>
        <w:t xml:space="preserve">Den 15 mars 1920 erhöll L.P. affärsrättigheter Han övertog då affären och posten efter avlidne brodern Jakob. Posten sköttes av L.P.:s halvsyster Signe. Varusortimentet var begränsat till matvaror som mjöl, gryner, kaffe, socker, salt, amerik. fläsk, strömming, karameller som lakritsstänger, polkagrisar, bröstkarameller, bröstsocker allt i lös vikt. Det fanns inte utrymme för så mycket mer i den lilla ”Bodan” hos ”Olmitsa”. </w:t>
      </w:r>
    </w:p>
    <w:p>
      <w:pPr>
        <w:pStyle w:val="Normal"/>
        <w:rPr/>
      </w:pPr>
      <w:r>
        <w:rPr/>
        <w:t xml:space="preserve">År 1922 var L.P.:s bostadshus på fastigheten Västervik 1:10 färdigbyggt. Huset bestod av 2 rum och kök (50 kvm). Ett av rummen blev handelsbod dit rörelsen nu flyttades. Byggmästare var mor Sofias far Jakob Henriksson från Ertsjärv och L.P.:s broder Nils, någon vid namn  Kristoffer (Gamla Kristoffer) som gjorde fönster och dörrar. </w:t>
      </w:r>
    </w:p>
    <w:p>
      <w:pPr>
        <w:pStyle w:val="Normal"/>
        <w:rPr/>
      </w:pPr>
      <w:r>
        <w:rPr/>
        <w:t>Det började bli för trångt i kammaren. Redan år 1925-26 var det dags för en utbyggnad av huset med 6 meter mot norra gaveln. Dels utökades varusortimentet och familjen utökades med barn vartannat år. Utöver matvaror bestod nu varulagret av husgeråd, hinkar, hästtillbehör, tjära, olja, bensin, fotogen, samt skor, tyger, arbetshandskar och tapeter. En del varor hängdes under taket av utrymmesskäl.</w:t>
      </w:r>
    </w:p>
    <w:p>
      <w:pPr>
        <w:pStyle w:val="Normal"/>
        <w:rPr/>
      </w:pPr>
      <w:r>
        <w:rPr/>
        <w:t>Till hjälp i rörelsen var halvsystern Jenny anställd. Hon hade genomgått Flodmarks handelsskola i Luleå och skötte då det kamerala fram till sin död år 1929. År 1926 öppnades filial i Ängeså, som sköttes av L.P.:s syster Kajsa gift med Karl Högkvist. Transporter av varor till Ängeså sköttes med häst. Det berättades om en gång då N.H. Johansson (L.P.:s) far kom med ett lass varor till Ängeså och skulle färjas över älven. Strax innan andra stranden nåddes backade hästen av färjan och lasset hamnade i älven. Matvarorna var ingenting att göra åt, men ett 200 liters fat fotogen gick att rädda. En Ängesåbo , Edvin Jakobsson  (Hammarsgubben) som var väldigt stark vadade ut och lyfte upp fatet på land.</w:t>
      </w:r>
    </w:p>
    <w:p>
      <w:pPr>
        <w:pStyle w:val="Normal"/>
        <w:rPr/>
      </w:pPr>
      <w:r>
        <w:rPr/>
        <w:t>Filial i Yttre-Lansjärv åren 1926-30, föreståndare var Johan Karlros.</w:t>
      </w:r>
    </w:p>
    <w:p>
      <w:pPr>
        <w:pStyle w:val="Normal"/>
        <w:rPr/>
      </w:pPr>
      <w:r>
        <w:rPr/>
        <w:t>År 1931 tillkom en ny utbyggnad i vinkel mot södra ändan av huset. Kontors- och affärslokal c:a 50 kvm. Byggmästare var Johan Karlros, Nils Erik Johansson och Albin Johansson alla från Yttre-Lansjärv.</w:t>
      </w:r>
    </w:p>
    <w:p>
      <w:pPr>
        <w:pStyle w:val="Normal"/>
        <w:rPr/>
      </w:pPr>
      <w:r>
        <w:rPr/>
        <w:t>Bensinmack med handpump anlades av ESSO bensinbolag.</w:t>
      </w:r>
    </w:p>
    <w:p>
      <w:pPr>
        <w:pStyle w:val="Normal"/>
        <w:rPr/>
      </w:pPr>
      <w:r>
        <w:rPr/>
        <w:t xml:space="preserve">Magasin och garage byggdes. </w:t>
      </w:r>
    </w:p>
    <w:p>
      <w:pPr>
        <w:pStyle w:val="Normal"/>
        <w:rPr/>
      </w:pPr>
      <w:r>
        <w:rPr/>
        <w:t>Två lastbilar köptes under 30-talet från Boströms i Båtskärsnäs och grossister i Luleå. Dessutom utfördes snöplogning till Ängeså. Chaufför var Johan Petter Nilsson son till Nils Petter Henriksson (kallad Pell) och ”Böningsfästra” Greta. En T-ford köptes som användes bl.a. till att kapa ved. Man lyfte T-forden och satte en rem på bakhjulet till sågklingan. Gårdskarl och chaufför som körde T-forden var Nils-Erik Larsson (Valheden), bror till Arvid Larsson (Iniheden).</w:t>
      </w:r>
    </w:p>
    <w:p>
      <w:pPr>
        <w:pStyle w:val="Normal"/>
        <w:rPr/>
      </w:pPr>
      <w:r>
        <w:rPr/>
        <w:t>Åren 1934-35 byggdes Edeforsvägen, vilket medförde en massa vägarbetare som bodde i kojor och behövde matvaror. Verner Silverplats som var anställd i butiken gick med en kont på ryggen och sålde varor utefter vägen. För de som var mot Ertsjärvs-hållet och längre västerut öppnades en filial i Ertsjärv år 1934 som sköttes av Konrad 12 år och Jenny 10 år. Bokföringen från 1932 och 3 år framåt sköttes av Erik Hedlund (Morjärv) periodvis. Det var dåliga tider, folk hade inga pengar, vilket betydde att affären fick hålla mycket kredit, och även förlora en massa kundfordringar. År 1936 inställdes betalningarna och allt varulager utsåldes. 3 månader senare startade L.P. på nytt med en av borgenärernas namn Thure Hällgren, som var svåger till L.P. Efter ett tag kunde dock L.P. teckna firman i eget namn.</w:t>
      </w:r>
    </w:p>
    <w:p>
      <w:pPr>
        <w:pStyle w:val="Normal"/>
        <w:rPr/>
      </w:pPr>
      <w:r>
        <w:rPr/>
        <w:t xml:space="preserve">Under 1930 och 40-talet uppköptes mycket kreatur för slakt. Slaktare var i regel Nils-Erik Vennberg (mäonosnicko), men även Verner och Konrad deltog och ibland L.P.:s bror Karl-Fredrik (Olmitsa Kalle). </w:t>
      </w:r>
    </w:p>
    <w:p>
      <w:pPr>
        <w:pStyle w:val="Normal"/>
        <w:rPr/>
      </w:pPr>
      <w:r>
        <w:rPr/>
        <w:t xml:space="preserve">På  1940-talet i krigets spår steg kommersen enormt. Det var bara frågan om att få tag på varor. Allt gick att sälja. Ransoneringakort infördes vilket medförde extra arbete. Affären lejde bort klistringen till Olmitsakalle som fick betalning efter klistrade kartor. </w:t>
      </w:r>
    </w:p>
    <w:p>
      <w:pPr>
        <w:pStyle w:val="Normal"/>
        <w:rPr/>
      </w:pPr>
      <w:r>
        <w:rPr/>
        <w:t>Utkörning av varor till kocklag med häst utfördes till Kvarnberget, Hippats, Vänsjärv, Yttersel m.m. Ett missöde hände när Konrad och Yngve var på väg till en skogskoja några kilometer nedanför Yttersel. Vägen ner till Yttersel var mycket brant, hästen ”Raviko” försökte bromsa och vi plockade granris för att hejda farten, men plötsligt brast skakelträet och en rem i selen slets av. Det var bara att koppla ur hästen och bege oss till Oskar Vinsa (Stroka Oskar) och be om hjälp. Han fixade seldonen och skakelträet så att färden kunde fortsätta. Varorna kunde levereras till skogskojan vid 19-tiden på kvällen och klockan var 22 när vi kom hem.</w:t>
      </w:r>
    </w:p>
    <w:p>
      <w:pPr>
        <w:pStyle w:val="Normal"/>
        <w:rPr/>
      </w:pPr>
      <w:r>
        <w:rPr/>
        <w:t>Ny vägsträckning byggs genom byn. Den gamla affären kommer på sidan om, och nytt</w:t>
      </w:r>
    </w:p>
    <w:p>
      <w:pPr>
        <w:pStyle w:val="Normal"/>
        <w:rPr/>
      </w:pPr>
      <w:r>
        <w:rPr/>
        <w:t xml:space="preserve">Affärs- och bostadshus byggs vid nya vägen. Timmer från Yttersel köptes och Konrad var med och avverka. Det sågades av Helmer Henriksson och Nils-Erik Vennberg. Sågen deras drevs med ”Lokomobil” i Lillberget. </w:t>
      </w:r>
    </w:p>
    <w:p>
      <w:pPr>
        <w:pStyle w:val="Normal"/>
        <w:rPr/>
      </w:pPr>
      <w:r>
        <w:rPr/>
        <w:t>Byggmästare var Hjalmar Nyberg Överkalix,  samt Sven Silverplats, Nils Silverplats och Nils-Erik Johansson Storsundet.</w:t>
      </w:r>
    </w:p>
    <w:p>
      <w:pPr>
        <w:pStyle w:val="Normal"/>
        <w:rPr/>
      </w:pPr>
      <w:r>
        <w:rPr/>
        <w:t>Det elektriska gjordes av Johan Landin Yttre-Lansjärv. Värme &amp; Sanitet av Signar Andersson  Överkalix.</w:t>
      </w:r>
    </w:p>
    <w:p>
      <w:pPr>
        <w:pStyle w:val="Normal"/>
        <w:rPr/>
      </w:pPr>
      <w:r>
        <w:rPr/>
        <w:t>Butiksinredningen tillverkades av Överkalix Möbelfabrik ”Edvin Andersson”. Vid uppsättningen av inredningen var bl.a. snickare Rulle Karlsson.</w:t>
      </w:r>
    </w:p>
    <w:p>
      <w:pPr>
        <w:pStyle w:val="Normal"/>
        <w:rPr/>
      </w:pPr>
      <w:r>
        <w:rPr/>
        <w:t>År 1946 anslöts affären till ICA. Det blev bättre därför att gemensam annonsering påbörjades gentemot Konsum. Vi fick fler kunder och omsättningen ökade enormt. När sen ICA-bladet började utkomma varje vecka med konkurrenskraftiga priser, styrde vi definitivt marknaden. År 1942-43  gick Yngve handelsskola på Påhlmans  Handelsinstitut Stockholm. Efter skolan fortsatta han på affären.</w:t>
      </w:r>
    </w:p>
    <w:p>
      <w:pPr>
        <w:pStyle w:val="Normal"/>
        <w:rPr/>
      </w:pPr>
      <w:r>
        <w:rPr/>
        <w:t>År 1944 byggdes vägen mellan Bönträsk och Torrivaara. Samtidigt byggdes en filial i Bönträsk för att tillhandahålla förnödenheter åt vägarbetarna. Föreståndare var Inez som var där 1 år, därefter sköttes den av Arvid Silverplats.</w:t>
      </w:r>
    </w:p>
    <w:p>
      <w:pPr>
        <w:pStyle w:val="Normal"/>
        <w:rPr/>
      </w:pPr>
      <w:r>
        <w:rPr/>
        <w:t>I och med vägens tillkomst blev det stora skogsavverkningar, vilket medförde många skogsarbetare och filialen blev därför kvar till år 1947.</w:t>
      </w:r>
    </w:p>
    <w:p>
      <w:pPr>
        <w:pStyle w:val="Normal"/>
        <w:rPr/>
      </w:pPr>
      <w:r>
        <w:rPr/>
        <w:t>Även tillverkning av kol under krigstiden gjordes i Bönträsk. Domänverket satte upp 2 stora kolugnar som producerade mycket kol till gengasbilar.</w:t>
      </w:r>
    </w:p>
    <w:p>
      <w:pPr>
        <w:pStyle w:val="Normal"/>
        <w:rPr/>
      </w:pPr>
      <w:r>
        <w:rPr/>
        <w:t>För att möta nya tidens krav byggdes affären om till snabbköp år 1961.</w:t>
      </w:r>
    </w:p>
    <w:p>
      <w:pPr>
        <w:pStyle w:val="Normal"/>
        <w:rPr/>
      </w:pPr>
      <w:r>
        <w:rPr/>
        <w:t>År 1963 överlät han affärsrörelsen till sonen Yngve.</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17:00Z</dcterms:created>
  <dc:creator>User</dc:creator>
  <dc:description/>
  <cp:keywords/>
  <dc:language>en-US</dc:language>
  <cp:lastModifiedBy>User</cp:lastModifiedBy>
  <dcterms:modified xsi:type="dcterms:W3CDTF">2007-08-03T07:17:00Z</dcterms:modified>
  <cp:revision>2</cp:revision>
  <dc:subject/>
  <dc:title>Lars Petter  Nilssons affärsrörelse</dc:title>
</cp:coreProperties>
</file>